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айминский район» уведомляет о проведении публичных консультаций в рамках проведения экспертизы проекта – постановления Главы Администрации муниципального образования «Майминский район» «О внесении изменений в постановление Главы Администрации муниципального образования «Майминский район» от 26 ноября 2014 года №165 «Об утверждении Порядка предоставления субсидий из бюджета муниципального образования «Майминский район» на возмеще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кспертиза проводится в целях привидения в соответствии с законодательством Российской Федерации постановления Главы Администрации муниципального образования «Майминский район» от 26 ноября 2014 года №165 «Об утверждении Порядка предоставления субсидий из бюджета муниципального образования «Майминский район» на возмеще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и проведения публичных консультаций: с 8 февраля по 17 февраля 2016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, предложения и замечания направляются  по прилагаемой к настоящему Уведомлению форме опросного лис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бумажном носителе по адресу: 649100, с. Майма, ул. Ленина, д.22, кабинет № 16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Шершнёва Елена Владимировна, главный специалист отдела экономики Администрации муниципального образования «Майминский район», рабочий телефон: (238844)2-11-72.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нормативного правового акт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для проведения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убличных консультаций в отношении проекта – постановления Главы Администрации муниципального образования «Майминский район» «О внесении изменений в постановление Главы Администрации муниципального образования «Майминский район» от 26 ноября 2014 года №165 «Об утверждении Порядка предоставления субсидий из бюджета муниципального образования «Майминский район» на возмеще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» и в целях привидения в соответствии с законодательством Российской Федерации, направляем следующую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</w:t>
      </w:r>
      <w:r>
        <w:rPr/>
        <w:t xml:space="preserve"> На решение какой проблемы, на Ваш взгляд, направлено правовое регулирование</w:t>
      </w:r>
    </w:p>
    <w:p>
      <w:pPr>
        <w:pStyle w:val="Normal"/>
        <w:autoSpaceDE w:val="false"/>
        <w:jc w:val="both"/>
        <w:rPr/>
      </w:pPr>
      <w:r>
        <w:rPr/>
        <w:t>нормативного правового акта муниципального образования «Майминский район»? Актуальна ли данная проблема сегодня?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Насколько цель государственного регулирования данного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ответствует сложившейся проблемной ситуации?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Является ли выбранный вариант решения проблемы оптимальным (в том числе с точки зрения выгод и издержек </w:t>
      </w:r>
      <w:r>
        <w:rPr>
          <w:rFonts w:eastAsia="Calibri"/>
        </w:rPr>
        <w:t>для субъектов предпринимательской и инвестиционной деятельности, Майминского района, государства и общества в целом</w:t>
      </w:r>
      <w:r>
        <w:rPr/>
        <w:t>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приводят к увеличению издержек субъектов предпринимательской и инвестиционной деятельности? Если возможно, оцените размер данных издержек количественно (в часах рабочего времени, в денежном эквиваленте и прочее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государственной власти </w:t>
      </w:r>
      <w:r>
        <w:rPr/>
        <w:t>муниципального образования «Майминский район»</w:t>
      </w:r>
      <w:r>
        <w:rPr>
          <w:rFonts w:eastAsia="Calibri"/>
        </w:rPr>
        <w:t>, насколько точно и недвусмысленно прописаны властные полномочи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8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пособствуют ограничению или уменьшению количества субъектов предпринимательской и инвестиционной деятельности в регулируемой сфер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9. Является ли </w:t>
      </w:r>
      <w:r>
        <w:rPr/>
        <w:t>постановление Главы Администрации муниципального образования «Майминский район» от 26 ноября 2014 года №165 «Об утверждении Порядка предоставления субсидий из бюджета муниципального образования «Майминский район» на возмеще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».</w:t>
      </w:r>
      <w:r>
        <w:rPr>
          <w:rFonts w:eastAsia="Calibri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0. Иные предложения и замечания, которые, по Вашему мнению, целесообразн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честь при проведении экспертизы нормативного правового акта </w:t>
      </w:r>
      <w:r>
        <w:rPr/>
        <w:t>муниципального образования «Майминский район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5:00Z</dcterms:created>
  <dc:creator>User</dc:creator>
  <dc:description/>
  <cp:keywords/>
  <dc:language>en-US</dc:language>
  <cp:lastModifiedBy>Nataliya</cp:lastModifiedBy>
  <cp:lastPrinted>2015-04-09T09:49:00Z</cp:lastPrinted>
  <dcterms:modified xsi:type="dcterms:W3CDTF">2016-02-08T04:05:00Z</dcterms:modified>
  <cp:revision>7</cp:revision>
  <dc:subject/>
  <dc:title/>
</cp:coreProperties>
</file>